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19, 2024   </w:t>
      </w:r>
    </w:p>
    <w:p>
      <w:pPr>
        <w:pStyle w:val="Normal"/>
        <w:rPr/>
      </w:pPr>
      <w:r>
        <w:rPr/>
        <w:t xml:space="preserve">  </w:t>
      </w:r>
      <w:r>
        <w:rPr/>
        <w:tab/>
        <w:t xml:space="preserve">  </w:t>
      </w:r>
    </w:p>
    <w:p>
      <w:pPr>
        <w:pStyle w:val="Normal"/>
        <w:rPr/>
      </w:pPr>
      <w:r>
        <w:rPr/>
        <w:t>A regular meeting of the City of Humphrey, Nebraska was convened in open and public session on Monday, August 19, 2024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Bode to approve the agenda as presented.   The motion carried on the following roll call vote:   Yeah:   Bode,  Reigle, Leifeld   Nay: None.    Absent:  Stallbaumer.                                                  </w:t>
      </w:r>
    </w:p>
    <w:p>
      <w:pPr>
        <w:pStyle w:val="NoSpacing"/>
        <w:rPr/>
      </w:pPr>
      <w:r>
        <w:rPr/>
      </w:r>
    </w:p>
    <w:p>
      <w:pPr>
        <w:pStyle w:val="NoSpacing"/>
        <w:rPr/>
      </w:pPr>
      <w:r>
        <w:rPr/>
        <w:t>A motion was made by Bode and seconded by Reigle to approve the minutes from the July meeting.  The motion carried on the following roll call vote:   Yeah:   Bode,  Reigle, Leifeld  Nay: None.    Absent:  Stallbaumer.</w:t>
      </w:r>
    </w:p>
    <w:p>
      <w:pPr>
        <w:pStyle w:val="NoSpacing"/>
        <w:rPr/>
      </w:pPr>
      <w:r>
        <w:rPr/>
      </w:r>
    </w:p>
    <w:p>
      <w:pPr>
        <w:pStyle w:val="NoSpacing"/>
        <w:rPr/>
      </w:pPr>
      <w:r>
        <w:rPr/>
        <w:t>The treasurer’s report was presented.  Balances are:   Pinnacle Bank - $231,779.86; Madison County Liquid Fund - $118,660.00; Madison County Capital Improvement Fund - $520,050.90; Municipal Bond Fund - $1,995,976.62; General Checking - $518,317.37; Community Building Fund - $33,125.58;  Pool – Sales Tax Fund - $2,645.10;  Elaine’s Addition - $4,265.56, Debt Reduction Fund -  $260,057.25,  Keno Fund - $33,199.07 and Pool Bond – account closed - $2,297.37 was put in the Pinnacle Bank Capital account.  A motion was made by Reigle and seconded by Bode to approve the Treasurer’s report as presented.  The motion carried on the following roll call vote:   Yeah:   Bode,  Reigle, Leifeld   Nay: None.    Absent:  Stallbaumer.</w:t>
      </w:r>
    </w:p>
    <w:p>
      <w:pPr>
        <w:pStyle w:val="NoSpacing"/>
        <w:rPr/>
      </w:pPr>
      <w:r>
        <w:rPr/>
      </w:r>
    </w:p>
    <w:p>
      <w:pPr>
        <w:pStyle w:val="NoSpacing"/>
        <w:rPr/>
      </w:pPr>
      <w:r>
        <w:rPr/>
        <w:t>The following claims and payroll were presented.  A motion was made by Leifeld and seconded by Reigle approve the bills and payroll as presented.  The motion carried on the following roll call vote:   Yeah:   Bode,  Reigle, Leifeld  Nay: None.    Absent:  Stallbaumer.</w:t>
      </w:r>
    </w:p>
    <w:p>
      <w:pPr>
        <w:pStyle w:val="NoSpacing"/>
        <w:rPr/>
      </w:pPr>
      <w:r>
        <w:rPr/>
      </w:r>
    </w:p>
    <w:tbl>
      <w:tblPr>
        <w:tblW w:w="7290" w:type="dxa"/>
        <w:jc w:val="left"/>
        <w:tblInd w:w="0" w:type="dxa"/>
        <w:tblLayout w:type="fixed"/>
        <w:tblCellMar>
          <w:top w:w="0" w:type="dxa"/>
          <w:left w:w="108" w:type="dxa"/>
          <w:bottom w:w="0" w:type="dxa"/>
          <w:right w:w="108" w:type="dxa"/>
        </w:tblCellMar>
      </w:tblPr>
      <w:tblGrid>
        <w:gridCol w:w="3280"/>
        <w:gridCol w:w="2172"/>
        <w:gridCol w:w="1838"/>
      </w:tblGrid>
      <w:tr>
        <w:trPr>
          <w:trHeight w:val="300" w:hRule="atLeast"/>
        </w:trPr>
        <w:tc>
          <w:tcPr>
            <w:tcW w:w="328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eneral</w:t>
            </w:r>
          </w:p>
        </w:tc>
        <w:tc>
          <w:tcPr>
            <w:tcW w:w="217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3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A&amp;H Building &amp; Supply</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uppli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45.9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Albracht Disposal Service</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ity clean-up</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8.8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American Patchwork &amp; Quilting</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library subscription</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9.9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Appeara</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 xml:space="preserve">CC- rugs, towels, </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54.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Applied Connective Technologie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Library firewall</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34.61</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Aqua-Chem, In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chemical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103.5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Auto Value Specialty Sale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uppli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05.19</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monthly transfe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0,121.6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annexed PT &amp; ST</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1,207.31</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sales tax</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9,189.19</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Barco Municipal Products, In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treet paint</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929.24</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Black Hills Energy</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689.4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insurance</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6,891.0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Bud's Sanitary Service, LL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garbage pickup</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6,965.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Central Valley Ag</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T - fuel</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644.1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City of Norfolk</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water testing</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07.7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Clover</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point of sale</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6.2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Cornhusker Public Power District</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664.49</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Daniel Fullner</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legal fe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72.6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Danko Emergency Equipmen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RU - traffic con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45.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Dollar General - Regions 410526</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uppli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72.4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Eagle Distribution - ACH paymen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712.2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ayroll tax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4,714.81</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ayroll tax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690.51</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ayroll tax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953.18</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Fireguard</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inspection</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90.04</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Frito Lay Snack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snack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99.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Gary Eisenmenger</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refund water meter deposit</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75.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Gehring Construction &amp; Ready Mix Co</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treet cleaning</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775.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Goldstar Products, In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FD - soap</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487.44</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HD Diesel Repair LL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tire repai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2.44</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HD Supply</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suppli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43.48</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Humphrey Democra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ublishing</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78.13</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Humphrey Rescue</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EMT training</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383.8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Integrity Merchant Solution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Point of sale</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4.61</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Integrity Merchant Solution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Point of sale</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4.61</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Jim Wiehn</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EMT training</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487.2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K&amp;L Corner, LL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fuel</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60.2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League Of Nebraska Municipalitie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113.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Lincoln National Life Ins. Company</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life insurance - FD &amp; RU</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994.98</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Loup Power District</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4,599.46</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Lynn Teply</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EMT training</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467.96</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Madison National Life</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 xml:space="preserve">life insurance  </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6.04</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Main Street Marke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Street, CC suppli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46.54</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MH Services, LL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65.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Miller  Farrell Insurance Ag</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insurance</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353.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Child Support Withholding</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00.7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Child Support Withholding</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00.7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Child Support Withholding</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00.7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ayroll tax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680.52</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ales tax</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291.63</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Library Commission</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Public Health Env. Lab</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water testing</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ebraska Rural Water Association</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NT&amp;T</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76.88</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Odey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ark - pitcher's mound</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183.7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Odey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ark - pitcher's mound</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73.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One Call Concept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line locato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41.9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Premier Midwest Beverage - ACH Pm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75.9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Premier Midwest Beverage - ACH Pm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13.1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Reigle Implemen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mower repair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16.6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RNDC - ACH Payments</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28.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Southern Glazer's of NE - ACH pm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cc - bar</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567.5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Stealth Broadband</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phone</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10.32</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Stealth Broadband</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phone</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55.17</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Stryker Sales, LL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ambulance repair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449.9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Summit</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lagoon repair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219.16</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Sydney Wemhoff</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ool suppli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88.53</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Tillotson Enterprises, Inc.</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PD roof repairs for leak</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690.0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Utilities Section</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36.00</w:t>
            </w:r>
          </w:p>
        </w:tc>
      </w:tr>
      <w:tr>
        <w:trPr>
          <w:trHeight w:val="315"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Vanguard</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retirement</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3108.75</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Verizon Wireless</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227.91</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Vyve Broadband</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123.52</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Werner's Hardware</w:t>
            </w:r>
          </w:p>
        </w:tc>
        <w:tc>
          <w:tcPr>
            <w:tcW w:w="2172" w:type="dxa"/>
            <w:tcBorders/>
          </w:tcPr>
          <w:p>
            <w:pPr>
              <w:pStyle w:val="Normal"/>
              <w:rPr>
                <w:rFonts w:ascii="Arial" w:hAnsi="Arial" w:cs="Arial"/>
                <w:color w:val="000000"/>
                <w:sz w:val="18"/>
                <w:szCs w:val="18"/>
              </w:rPr>
            </w:pPr>
            <w:r>
              <w:rPr>
                <w:rFonts w:cs="Arial" w:ascii="Arial" w:hAnsi="Arial"/>
                <w:color w:val="000000"/>
                <w:sz w:val="18"/>
                <w:szCs w:val="18"/>
              </w:rPr>
              <w:t>supplies</w:t>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18.76</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 xml:space="preserve">Payroll </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53,085.10</w:t>
            </w:r>
          </w:p>
        </w:tc>
      </w:tr>
      <w:tr>
        <w:trPr>
          <w:trHeight w:val="300" w:hRule="atLeast"/>
        </w:trPr>
        <w:tc>
          <w:tcPr>
            <w:tcW w:w="3280" w:type="dxa"/>
            <w:tcBorders/>
          </w:tcPr>
          <w:p>
            <w:pPr>
              <w:pStyle w:val="Normal"/>
              <w:rPr>
                <w:rFonts w:ascii="Arial" w:hAnsi="Arial" w:cs="Arial"/>
                <w:color w:val="000000"/>
                <w:sz w:val="18"/>
                <w:szCs w:val="18"/>
              </w:rPr>
            </w:pPr>
            <w:r>
              <w:rPr>
                <w:rFonts w:cs="Arial" w:ascii="Arial" w:hAnsi="Arial"/>
                <w:color w:val="000000"/>
                <w:sz w:val="18"/>
                <w:szCs w:val="18"/>
              </w:rPr>
              <w:t>Total:</w:t>
            </w:r>
          </w:p>
        </w:tc>
        <w:tc>
          <w:tcPr>
            <w:tcW w:w="217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38" w:type="dxa"/>
            <w:tcBorders/>
          </w:tcPr>
          <w:p>
            <w:pPr>
              <w:pStyle w:val="Normal"/>
              <w:jc w:val="right"/>
              <w:rPr>
                <w:rFonts w:ascii="Arial" w:hAnsi="Arial" w:cs="Arial"/>
                <w:color w:val="000000"/>
                <w:sz w:val="18"/>
                <w:szCs w:val="18"/>
              </w:rPr>
            </w:pPr>
            <w:r>
              <w:rPr>
                <w:rFonts w:cs="Arial" w:ascii="Arial" w:hAnsi="Arial"/>
                <w:color w:val="000000"/>
                <w:sz w:val="18"/>
                <w:szCs w:val="18"/>
              </w:rPr>
              <w:t>184389.62</w:t>
            </w:r>
          </w:p>
        </w:tc>
      </w:tr>
    </w:tbl>
    <w:p>
      <w:pPr>
        <w:pStyle w:val="NoSpacing"/>
        <w:rPr/>
      </w:pPr>
      <w:r>
        <w:rPr/>
      </w:r>
    </w:p>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t xml:space="preserve">1.   Lonnie Weidner – update on Pocket Park, plans and costs – Lonnie presented the ideas and options the advisory committee has come up with so far for the pocket park on Main Street.    The estimated first year expenses were to be around $75,000 which would include electrical, water, grading and cement.   It could be a 3 year project with the final phase being adding public restrooms.   No action was taken on the project as the Council wanted more time to gather ideas and information on how it would affect the businesses.  </w:t>
      </w:r>
    </w:p>
    <w:p>
      <w:pPr>
        <w:pStyle w:val="Normal"/>
        <w:shd w:fill="FFFFFF" w:val="clear"/>
        <w:rPr/>
      </w:pPr>
      <w:r>
        <w:rPr/>
      </w:r>
    </w:p>
    <w:p>
      <w:pPr>
        <w:pStyle w:val="NoSpacing"/>
        <w:rPr/>
      </w:pPr>
      <w:r>
        <w:rPr/>
        <w:t>2.  Approve Landon Kush to the Fire Dept Insurance –  A motion was made by Leifeld and seconded by Reigle to approve Landon Kush to the Fire Department insurance.   The motion carried on the following roll call vote:   Yeah:   Bode,  Reigle, Leifeld   Nay: None.    Absent:  Stallbaumer.</w:t>
      </w:r>
    </w:p>
    <w:p>
      <w:pPr>
        <w:pStyle w:val="Normal"/>
        <w:shd w:fill="FFFFFF" w:val="clear"/>
        <w:rPr/>
      </w:pPr>
      <w:r>
        <w:rPr/>
      </w:r>
    </w:p>
    <w:p>
      <w:pPr>
        <w:pStyle w:val="NoSpacing"/>
        <w:rPr/>
      </w:pPr>
      <w:r>
        <w:rPr/>
        <w:t>3.  Approve Special Designated Liquor license permits – St. Francis Church – October 6, 2024, St. Francis Church – November 23, 2024, Big Red Bash - October 26, 2024 – A motion was made by Bode and seconded by Leifeld to approve the special designated liquor license permits for St. Francis Church – Oct 6 and Nov 23 and Big Red Bash for Oct 26.   The motion carried on the following roll call vote:   Yeah:   Bode,  Reigle, Leifeld   Nay: None.    Absent:  Stallbaumer.</w:t>
      </w:r>
    </w:p>
    <w:p>
      <w:pPr>
        <w:pStyle w:val="Normal"/>
        <w:shd w:fill="FFFFFF" w:val="clear"/>
        <w:rPr/>
      </w:pPr>
      <w:r>
        <w:rPr/>
        <w:tab/>
      </w:r>
    </w:p>
    <w:p>
      <w:pPr>
        <w:pStyle w:val="NoSpacing"/>
        <w:rPr/>
      </w:pPr>
      <w:r>
        <w:rPr/>
        <w:t>4.  Discuss/hire Maintenance employee and set wages and starting date – A motion was made by Leifeld and seconded by Bode to approve Josh Wessel as Maintenance at $20.00 per hour with a $700 insurance stipend and start date of September 1.   The motion carried on the following roll call vote:   Yeah:   Bode,  Reigle, Leifeld   Nay: None.    Absent:  Stallbaumer.</w:t>
      </w:r>
    </w:p>
    <w:p>
      <w:pPr>
        <w:pStyle w:val="Normal"/>
        <w:shd w:fill="FFFFFF" w:val="clear"/>
        <w:rPr/>
      </w:pPr>
      <w:r>
        <w:rPr/>
      </w:r>
    </w:p>
    <w:p>
      <w:pPr>
        <w:pStyle w:val="NoSpacing"/>
        <w:rPr/>
      </w:pPr>
      <w:r>
        <w:rPr/>
        <w:t>5.   Set the public hearing date for September 16, 2024 and authorize the clerk to advertise said hearing – A motion was made by Bode and seconded by Reigle to set the One &amp; Six year hearing date for Sept. 16, 2024.   The motion carried on the following roll call vote:   Yeah:   Bode,  Reigle, Leifeld   Nay: None.    Absent:  Stallbaumer.</w:t>
      </w:r>
    </w:p>
    <w:p>
      <w:pPr>
        <w:pStyle w:val="Normal"/>
        <w:shd w:fill="FFFFFF" w:val="clear"/>
        <w:rPr/>
      </w:pPr>
      <w:r>
        <w:rPr/>
      </w:r>
    </w:p>
    <w:p>
      <w:pPr>
        <w:pStyle w:val="NoSpacing"/>
        <w:rPr/>
      </w:pPr>
      <w:r>
        <w:rPr/>
        <w:t>6.  Discuss/approve bid from Korth Roofing for the city office roof replacement - $6000 – A motion was made by Reigle and seconded by Bode to approve the bid from Korth Roofing for $6000.00.   The motion carried on the following roll call vote:   Yeah:   Bode,  Reigle, Leifeld   Nay: None.    Absent:  Stallbaumer.</w:t>
      </w:r>
    </w:p>
    <w:p>
      <w:pPr>
        <w:pStyle w:val="Normal"/>
        <w:shd w:fill="FFFFFF" w:val="clear"/>
        <w:rPr/>
      </w:pPr>
      <w:r>
        <w:rPr/>
      </w:r>
    </w:p>
    <w:p>
      <w:pPr>
        <w:pStyle w:val="Normal"/>
        <w:shd w:fill="FFFFFF" w:val="clear"/>
        <w:rPr/>
      </w:pPr>
      <w:r>
        <w:rPr/>
        <w:t xml:space="preserve">7.  Review preliminary budget figures -  Budget items were reviewed.  </w:t>
      </w:r>
    </w:p>
    <w:p>
      <w:pPr>
        <w:pStyle w:val="Normal"/>
        <w:rPr/>
      </w:pPr>
      <w:r>
        <w:rPr/>
      </w:r>
    </w:p>
    <w:p>
      <w:pPr>
        <w:pStyle w:val="NoSpacing"/>
        <w:rPr/>
      </w:pPr>
      <w:r>
        <w:rPr/>
        <w:t>A motion was made by Bode and seconded by Leifeld to adjourn at  8:30 p.m.   The motion carried on the following roll call vote:   Yeah:   Bode,  Reigle, Leifeld   Nay: None.    Absent:  Stallbaumer.</w:t>
      </w:r>
    </w:p>
    <w:p>
      <w:pPr>
        <w:pStyle w:val="Normal"/>
        <w:shd w:fill="FFFFFF" w:val="clear"/>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8/19/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58:00Z</dcterms:created>
  <dc:creator>oem user</dc:creator>
  <dc:description/>
  <cp:keywords/>
  <dc:language>en-US</dc:language>
  <cp:lastModifiedBy>City of Humphrey</cp:lastModifiedBy>
  <cp:lastPrinted>2023-07-18T14:31:00Z</cp:lastPrinted>
  <dcterms:modified xsi:type="dcterms:W3CDTF">2024-08-21T14:58:00Z</dcterms:modified>
  <cp:revision>13</cp:revision>
  <dc:subject/>
  <dc:title>May 15, 2006</dc:title>
</cp:coreProperties>
</file>